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 xml:space="preserve">к муниципальной программе «Развитие физической культуры и спорта в муниципальном образовании городской округ Армянск Республики Крым на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2016-2018 годы»</w:t>
      </w:r>
    </w:p>
    <w:p>
      <w:pPr>
        <w:pStyle w:val="Normal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«Развитие физической культуры и спорта в муниципальном образовании городской округ Армянск Республики Крым на 2016-2018 годы» по источникам финансир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48"/>
        <w:gridCol w:w="1253"/>
        <w:gridCol w:w="1263"/>
        <w:gridCol w:w="18"/>
        <w:gridCol w:w="11"/>
        <w:gridCol w:w="1330"/>
        <w:gridCol w:w="18"/>
        <w:gridCol w:w="11"/>
        <w:gridCol w:w="1175"/>
        <w:gridCol w:w="18"/>
        <w:gridCol w:w="11"/>
        <w:gridCol w:w="964"/>
        <w:gridCol w:w="18"/>
        <w:gridCol w:w="11"/>
      </w:tblGrid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 годы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витие физической культуры и спорта в муниципальном образовании городской округ Армянск Республики Крым на 2016-2018 г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83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559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3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  <w:r>
              <w:rPr>
                <w:rFonts w:eastAsia="Times New Roman"/>
                <w:color w:val="000000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683,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559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3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7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7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дел образования администрации города Армянска, Муниципальное казен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учреждения дополнительного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531,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12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9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  <w:r>
              <w:rPr>
                <w:rFonts w:eastAsia="Times New Roman"/>
                <w:color w:val="000000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31,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2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дел образования администрации города Армянска, Муниципальное казен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>Расходы на содержание детско-юношеской спортивной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  <w:r>
              <w:rPr>
                <w:rFonts w:eastAsia="Times New Roman"/>
                <w:color w:val="000000"/>
              </w:rPr>
              <w:t xml:space="preserve"> 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31,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2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массовой и физкультурно-оздоровитель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,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Мероприятие 2.1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дения общегородских спортивно-массовых мероприятий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8,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Мероприятие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сектор по делам семьи, молодежи, физической культуры и спор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йствие в участии сборных команд города в республиканских и Всероссийских соревнованиях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,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/>
              <w:t>2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роительство, капитальный ремонт и реконструкция муниципальных спортивных сооруж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Капитальный ремонт плавательного бассейна м</w:t>
            </w:r>
            <w:r>
              <w:rPr/>
              <w:t>униципального казен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2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ельство плоскостных спортивных площадок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мкрн. им.генерала Корявко : 1 площадка, мкр. им. генералаВасильева:1 площадка, ул.Гайдара: 1 площадка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>6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>600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е 3.3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Администрация города Армянска Республики Крым (отдел архитектуры, градостроительства и капитального строитель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Строительство легко-возводимого физкультурно – оздоровительного комплекса (56 х 26 м.)</w:t>
            </w:r>
            <w:r>
              <w:rPr/>
              <w:t xml:space="preserve"> муниципального казенного образовательного учреждение дополнительного образования «Детско-юношеская спортивная школа» города Армянска Республики Крым (в т.ч. разработка проектно-сметной документации и проведение экспертизы)</w:t>
            </w:r>
            <w:r>
              <w:rPr>
                <w:b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>5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5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  <w:r>
              <w:rPr>
                <w:rFonts w:eastAsia="Times New Roman"/>
                <w:color w:val="000000"/>
              </w:rPr>
              <w:t>муниципального образования городской округ Армя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Заместитель главы администрации города Армянска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24"/>
        </w:rPr>
        <w:t>Э.А. Мироненко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а</w:t>
      </w:r>
      <w:r>
        <w:rPr>
          <w:rFonts w:eastAsia="Times New Roman"/>
          <w:b/>
          <w:bCs/>
          <w:color w:val="000000"/>
          <w:sz w:val="24"/>
          <w:szCs w:val="24"/>
        </w:rPr>
        <w:t>дминистр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города Армянска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24"/>
        </w:rPr>
        <w:t>В.Э. Ужитчак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а Армянска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Мель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97" w:right="99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6:00Z</dcterms:created>
  <dc:creator>Сергей</dc:creator>
  <dc:description/>
  <cp:keywords/>
  <dc:language>en-US</dc:language>
  <cp:lastModifiedBy>User</cp:lastModifiedBy>
  <cp:lastPrinted>2015-11-19T11:16:00Z</cp:lastPrinted>
  <dcterms:modified xsi:type="dcterms:W3CDTF">2015-12-02T09:09:00Z</dcterms:modified>
  <cp:revision>43</cp:revision>
  <dc:subject/>
  <dc:title>                                                                                         </dc:title>
</cp:coreProperties>
</file>